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en-US"/>
        </w:rPr>
        <w:t>Midter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xam</w:t>
      </w:r>
      <w:r>
        <w:rPr>
          <w:b/>
          <w:lang w:val="kk-KZ"/>
        </w:rPr>
        <w:t xml:space="preserve"> сұрақтары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«Балықтардың таксономиялық ревизияс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охранение естественного биологического разнообразия  как глобальная проблема 21-го век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тическое и практическое значение изучения разнообразия и эволюции рыб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оль работ К.Линнея, П.Артеди, Ж.Кювье, Л.С.Берга в развитии таксономии рыб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ыявление родственных связей организмов как научная основа построения естественной системы живой природы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Классификация, номенклатура и таксономия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ждународный кодекс зоологической номенклатуры: цель и основные принцип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оменклатура как система научных названий, прилагаемых к таксономическим единицам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ид как биологическая реальность и основная таксономическая единиц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ритерии вида: биологический, типологический, филогенетический и др.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личные определения систематики. Связь систематики с другими биологическими дисципли</w:t>
      </w:r>
      <w:r>
        <w:rPr>
          <w:sz w:val="18"/>
          <w:szCs w:val="18"/>
          <w:lang w:val="ru-RU"/>
        </w:rPr>
        <w:softHyphen/>
      </w:r>
      <w:r>
        <w:rPr>
          <w:lang w:val="ru-RU"/>
        </w:rPr>
        <w:t>нам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азличные способы классификации объектов.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кусственные и естественные системы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lang w:val="ru-RU"/>
        </w:rPr>
        <w:t>Словесное описание свойств животных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Типы и виды признаков: наследуемые и ненаследуемые; экстерьерные и интерьерные; этологические и др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 xml:space="preserve">Изменчивость и ее типы. 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Методы изучения изменчив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>Составление рисунка животного с указанием основных систематических признак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>Сравнительная характеристика животных: выявление общих и специфических признаков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нятия о сис</w:t>
      </w:r>
      <w:r>
        <w:rPr>
          <w:sz w:val="18"/>
          <w:szCs w:val="18"/>
          <w:lang w:val="ru-RU"/>
        </w:rPr>
        <w:softHyphen/>
      </w:r>
      <w:r>
        <w:rPr>
          <w:lang w:val="ru-RU"/>
        </w:rPr>
        <w:t xml:space="preserve">тематических категориях. 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0:00Z</dcterms:created>
  <dc:creator>надир</dc:creator>
  <dc:description/>
  <cp:keywords/>
  <dc:language>en-US</dc:language>
  <cp:lastModifiedBy>ika</cp:lastModifiedBy>
  <dcterms:modified xsi:type="dcterms:W3CDTF">2014-10-16T10:14:00Z</dcterms:modified>
  <cp:revision>3</cp:revision>
  <dc:subject/>
  <dc:title>КАЗАХСКИЙ НАЦИОНАЛЬНЫЙ УНИВЕРСИТЕТ ИМЕНИ АЛЬ-ФАРАБИ</dc:title>
</cp:coreProperties>
</file>